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RANGE!A1%3AC26"/>
      <w:r>
        <w:rPr>
          <w:rFonts w:cs="Arial" w:ascii="Arial" w:hAnsi="Arial"/>
          <w:b/>
          <w:bCs/>
          <w:sz w:val="28"/>
          <w:szCs w:val="28"/>
        </w:rPr>
        <w:t>ASSOCIAZIONE ENOTECA PROVINCIALE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 Sale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NITALY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9/01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59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ENDE PARTECIPANTI: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fonso Rotolo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one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tina Rizzo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tine Marisa Cuomo S.r.l. Gran Furor Divina Costiera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mine  Botti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na Clara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seppe Longo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vini del Cavaliere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igi Maffini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arossa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no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a Vuolo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 di Grazia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vetrano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to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e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 Giovanni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ra di Vento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ziana Marino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icoltori De Conciliis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bianche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ula Vin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ori collettiva provincia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nuta San Francesc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Giuseppe Apicel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49:00Z</dcterms:created>
  <dc:creator>USR083</dc:creator>
  <dc:description/>
  <cp:keywords/>
  <dc:language>en-US</dc:language>
  <cp:lastModifiedBy>USR083</cp:lastModifiedBy>
  <cp:lastPrinted>2009-01-29T15:09:00Z</cp:lastPrinted>
  <dcterms:modified xsi:type="dcterms:W3CDTF">2009-03-30T10:42:00Z</dcterms:modified>
  <cp:revision>5</cp:revision>
  <dc:subject/>
  <dc:title>ASSOCIAZIONE ENOTECA PROVINCIALE</dc:title>
</cp:coreProperties>
</file>