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gustazioni Stand Vinitaly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ore 15.00</w:t>
        <w:br/>
      </w:r>
      <w:r>
        <w:rPr>
          <w:rFonts w:cs="Arial" w:ascii="Arial" w:hAnsi="Arial"/>
          <w:b/>
          <w:i/>
        </w:rPr>
        <w:t>Piccole perle Campane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Asprinio D’Aversa Caputo</w:t>
        <w:br/>
        <w:t>Forastera doc  Cantine Mazz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isola Sorrentina Gragnano doc Io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ore  17.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lerno si nasc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erno del Massico Etichetta Bronzo Masseria Fel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erno del Massico Mo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erno del Massico Barone Regina Via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nerdì ore 11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uperCampani…che sfidano il mondo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>I bianchi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resentati da Helmut Kocher (Presidente Merano Wine festival) e Monica Kellermann (giornali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ore Bianco Fiorduva Costa d’Amalfi - Fiano di Avellino Cupo di Pietracupa - Greco di Tufo Terre degli Angeli 07 Terredora</w:t>
      </w:r>
    </w:p>
    <w:p>
      <w:pPr>
        <w:pStyle w:val="Normal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nerdì ore 12,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uperCampani…che sfidano il mondo! Luciano Pignataro Giornalista</w:t>
        <w:br/>
        <w:t xml:space="preserve">        </w:t>
      </w:r>
      <w:r>
        <w:rPr>
          <w:rFonts w:cs="Arial" w:ascii="Arial" w:hAnsi="Arial"/>
          <w:b/>
          <w:i/>
        </w:rPr>
        <w:t xml:space="preserve">I rossi: </w:t>
      </w:r>
      <w:r>
        <w:rPr>
          <w:rFonts w:cs="Arial" w:ascii="Arial" w:hAnsi="Arial"/>
          <w:b/>
        </w:rPr>
        <w:t>Presentati da Helmut Kocher (Presidente Merano Wine festival) e Monica Kellermann (giornali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asi Quinto Decimo - Montevetrano Silvia Imparato – Terra di Lavoro Galardi –Bue Apis cantine del taburno</w:t>
      </w:r>
    </w:p>
    <w:p>
      <w:pPr>
        <w:pStyle w:val="Normal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ore 13.3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fale e v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ustazione di mozzarelle e salumi di bufala abbinati ai vini della provincia di Sal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ell’Associazione Enoteca Provinciale di Salerno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ore 15.00</w:t>
        <w:br/>
      </w:r>
      <w:r>
        <w:rPr>
          <w:rFonts w:cs="Arial" w:ascii="Arial" w:hAnsi="Arial"/>
          <w:b/>
          <w:i/>
        </w:rPr>
        <w:t>Lacryma Christi: Il sacro vino del Vesu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so Nero Villa 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Falco Vini</w:t>
      </w:r>
    </w:p>
    <w:p>
      <w:pPr>
        <w:pStyle w:val="Normal"/>
        <w:rPr/>
      </w:pPr>
      <w:r>
        <w:rPr>
          <w:rFonts w:cs="Arial" w:ascii="Arial" w:hAnsi="Arial"/>
        </w:rPr>
        <w:t>"Vigna Lapillo" Sorrenti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ra di Luciano Pignataro giornalista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erdì ore 17.00</w:t>
        <w:br/>
      </w:r>
      <w:r>
        <w:rPr>
          <w:rFonts w:cs="Arial" w:ascii="Arial" w:hAnsi="Arial"/>
          <w:b/>
          <w:i/>
        </w:rPr>
        <w:t>I Vitigni ritrovati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Grecomusc’ 2006 di Contrade di Taur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vecchia  Centomoggia Casavecchia Terre del Volturno 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lanesca  di Michele Romano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ore 11.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Vini del S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e di degustazioni a confronto: Montecarlo e Camp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hia Biancolella doc d’Ambra</w:t>
        <w:br/>
        <w:t>Costa D’Amalfi Ravello Bianco Vigna grotta Piana Ettore Sammarco</w:t>
        <w:br/>
        <w:t>Pietraincatenata di Luigi Maff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ore 13.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etodo Classico “made in Campania”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do le bollicine parlano autoct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rinio d’Aversa Grotta del Sole Br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e Lotario Brut Rosè da Aglianico Fontanavec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 Greco Feudi di San Greg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bato ore 15.00</w:t>
        <w:br/>
      </w:r>
      <w:r>
        <w:rPr>
          <w:rFonts w:cs="Arial" w:ascii="Arial" w:hAnsi="Arial"/>
          <w:b/>
          <w:i/>
        </w:rPr>
        <w:t>Le Terre del Fiano: Lapio, Montefredane e Summo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 Paolo De Cristofaro giorn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i di Lapio Clelia Ro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gna della Congregazione Villa Diam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o Picarie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ifferenze tra le zone storiche del Fiano]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7.00</w:t>
        <w:br/>
      </w:r>
      <w:r>
        <w:rPr>
          <w:rFonts w:cs="Arial" w:ascii="Arial" w:hAnsi="Arial"/>
          <w:b/>
          <w:i/>
        </w:rPr>
        <w:t xml:space="preserve">Sua Maestà il Taurasi </w:t>
        <w:br/>
        <w:t>Presentati da: Antonio Paolini giorn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ica Contadina Terredora, Centrotrenta Mastroberardino, Vigna Cinque Querce Salvatore Molettieri, Vigna Macchia dei Goti Antonio Caggiano,GMG Vinicola Taur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Tradizione, nuova scuola e outsider a confronto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enica ore 11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uperCampani…che sfidano il mondo!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I bian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ore Bianco Fiorduva Costa d’Amalfi – Fiano di Avellino Cupo di Pietracupa- Greco di Tufo Terre degli Angeli 07 Terred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ra di Luciano Pignataro giornalista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enica ore 13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uperCampani…che sfidano il mondo!</w:t>
        <w:br/>
        <w:t xml:space="preserve">     </w:t>
      </w:r>
      <w:r>
        <w:rPr>
          <w:rFonts w:cs="Arial" w:ascii="Arial" w:hAnsi="Arial"/>
          <w:b/>
          <w:i/>
        </w:rPr>
        <w:t>I ro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asi Quinto Decimo – Montevetrano – Terra di Lavoro Galardi –Bue Apis Cantina del tabu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ra di Luciano Pignataro giornalista</w:t>
      </w:r>
    </w:p>
    <w:p>
      <w:pPr>
        <w:pStyle w:val="Normal"/>
        <w:ind w:left="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menica ore 15.00</w:t>
        <w:br/>
      </w:r>
      <w:r>
        <w:rPr>
          <w:rFonts w:cs="Arial" w:ascii="Arial" w:hAnsi="Arial"/>
          <w:b/>
          <w:i/>
        </w:rPr>
        <w:t>La falanghina: ricchezza mineral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alanghina doc Campi Flegrei Le Cigliate cantine Farro</w:t>
        <w:br/>
        <w:t>Caracci Falerno del massico doc Villa Matilde</w:t>
        <w:br/>
        <w:t>Falanghina Sant’Agata dei Goti doc “ vigna segreta”, Musti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ore 17.00</w:t>
        <w:br/>
      </w:r>
      <w:r>
        <w:rPr>
          <w:rFonts w:cs="Arial" w:ascii="Arial" w:hAnsi="Arial"/>
          <w:b/>
          <w:i/>
        </w:rPr>
        <w:t>Aglianico presente, passato e futuro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rpinia, Taburno e Mas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lianico del Taburno doc fattoria La Rivo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erno del Massico Rampani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i Taurasini doc Manimurc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 terroir dell’Aglianico…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nedì ore 11.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Greco, orgoglio di Tufo: liquida minera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gna Cicogna Benito Fe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nante Vadiape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avecchia Calaf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or Greco di Tufo Docg Tenuta Cavaliere Pepe</w:t>
        <w:br/>
      </w:r>
      <w:r>
        <w:rPr>
          <w:rFonts w:cs="Arial" w:ascii="Arial" w:hAnsi="Arial"/>
          <w:b/>
        </w:rPr>
        <w:t>[Il Greco di Tufo e la mineralità dal punto di vista organolettico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ore 13.00</w:t>
        <w:br/>
      </w:r>
      <w:r>
        <w:rPr>
          <w:rFonts w:cs="Arial" w:ascii="Arial" w:hAnsi="Arial"/>
          <w:b/>
          <w:i/>
        </w:rPr>
        <w:t>Un altro mondo è possibile…I vini biolog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ano Colli di Salerno Ig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 di Grazia Tintore</w:t>
        <w:br/>
        <w:t>Bacalat doc bianco Masseria Venditti</w:t>
        <w:br/>
        <w:t>[</w:t>
      </w:r>
      <w:r>
        <w:rPr>
          <w:rFonts w:cs="Arial" w:ascii="Arial" w:hAnsi="Arial"/>
          <w:b/>
        </w:rPr>
        <w:t>Uno sguardo su un mercato in crescita…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0:00Z</dcterms:created>
  <dc:creator>Valued Acer Customer</dc:creator>
  <dc:description/>
  <cp:keywords/>
  <dc:language>en-US</dc:language>
  <cp:lastModifiedBy>Irene</cp:lastModifiedBy>
  <dcterms:modified xsi:type="dcterms:W3CDTF">2009-03-26T14:30:00Z</dcterms:modified>
  <cp:revision>2</cp:revision>
  <dc:subject/>
  <dc:title> Programma degustazioni Stand Vinitaly 2009</dc:title>
</cp:coreProperties>
</file>