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GIUDICI ALLA 27°  EDIZIONE DEL “MARMEETING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200400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LAZZO MARCO VALERIO:  </w:t>
      </w:r>
    </w:p>
    <w:p>
      <w:pPr>
        <w:pStyle w:val="Normal"/>
        <w:rPr/>
      </w:pPr>
      <w:r>
        <w:rPr/>
        <w:t>Giudice internazionale dal 2004, presente  nelle liste FINA e  LEN; Giudice agli ultimi Campionati Europei di Eindhoven; partecipa attualmente alle principali manifestazioni NAZIONALI ed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/>
        <w:t>INTERNAZIONALI</w:t>
      </w:r>
      <w:r>
        <w:rPr>
          <w:sz w:val="32"/>
          <w:szCs w:val="32"/>
        </w:rPr>
        <w:t>.</w:t>
      </w:r>
      <w:r>
        <w:rPr/>
        <w:t>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175260</wp:posOffset>
            </wp:positionV>
            <wp:extent cx="2247900" cy="2703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 MIRO CLAUDIO: </w:t>
      </w:r>
    </w:p>
    <w:p>
      <w:pPr>
        <w:pStyle w:val="Normal"/>
        <w:rPr/>
      </w:pPr>
      <w:r>
        <w:rPr/>
        <w:t>Atleta Azzurro alle Olimpiadi di Montreal 1976; Giudice Italiano ai Giochi olimpici di Atene 2004. Giudice Internazionale, presente a tutte le edizioni del Marmeeting e nel Red Bull world tour 2009, 2010, 2011 e 2012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154555" cy="287274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ROSI RENATO</w:t>
      </w:r>
    </w:p>
    <w:p>
      <w:pPr>
        <w:pStyle w:val="Normal"/>
        <w:rPr/>
      </w:pPr>
      <w:r>
        <w:rPr/>
        <w:t>Tuffatore nelle competizioni Nazionali negli anni ’70. Giudice nazionale e Internazionale nei tuffi dalle Grandi Altezze; presente a numerose edizioni del Marmeeting e nel Red Bull world tour 2009, 2010, 2011 e 2012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505075" cy="2447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ZANDANEL GUSTAVO:</w:t>
      </w:r>
    </w:p>
    <w:p>
      <w:pPr>
        <w:pStyle w:val="Normal"/>
        <w:rPr/>
      </w:pPr>
      <w:r>
        <w:rPr/>
        <w:t>Atleta Masters di tuffi; ha gareggiato tuffandosi dai celeberrimi ponti di Mostar, Kanal  e Skoplje.</w:t>
      </w:r>
    </w:p>
    <w:p>
      <w:pPr>
        <w:pStyle w:val="Normal"/>
        <w:rPr/>
      </w:pPr>
      <w:r>
        <w:rPr/>
        <w:t>Istruttore e giudice di tuffi in gare nazionali; giudice in coppa del mondo di tuffi dalle grandi altezze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6985</wp:posOffset>
            </wp:positionV>
            <wp:extent cx="2047875" cy="2714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RKUS STUPPNER</w:t>
      </w:r>
    </w:p>
    <w:p>
      <w:pPr>
        <w:pStyle w:val="Normal"/>
        <w:spacing w:lineRule="auto" w:line="360"/>
        <w:rPr/>
      </w:pPr>
      <w:r>
        <w:rPr/>
        <w:t>atleta della bolzano nuoto e poi delle fiamme oro</w:t>
      </w:r>
    </w:p>
    <w:p>
      <w:pPr>
        <w:pStyle w:val="Normal"/>
        <w:spacing w:lineRule="auto" w:line="360"/>
        <w:rPr/>
      </w:pPr>
      <w:r>
        <w:rPr/>
        <w:t>probabile olimpionico anni 1984 – 1988  Ex tuffatore dalle grandi altezze.</w:t>
      </w:r>
    </w:p>
    <w:sectPr>
      <w:type w:val="nextPage"/>
      <w:pgSz w:w="11906" w:h="16838"/>
      <w:pgMar w:left="1134" w:right="1134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5:00Z</dcterms:created>
  <dc:creator>Capo</dc:creator>
  <dc:description/>
  <cp:keywords/>
  <dc:language>en-US</dc:language>
  <cp:lastModifiedBy>Oreste</cp:lastModifiedBy>
  <cp:lastPrinted>2013-06-25T14:31:00Z</cp:lastPrinted>
  <dcterms:modified xsi:type="dcterms:W3CDTF">2013-06-30T16:33:00Z</dcterms:modified>
  <cp:revision>4</cp:revision>
  <dc:subject/>
  <dc:title> </dc:title>
</cp:coreProperties>
</file>