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smallCaps/>
          <w:lang w:val="it-IT"/>
        </w:rPr>
      </w:pPr>
      <w:r>
        <w:rPr>
          <w:rStyle w:val="Emphasis"/>
          <w:rFonts w:eastAsia="Calibri" w:cs="Times New Roman" w:ascii="Times New Roman" w:hAnsi="Times New Roman"/>
          <w:i w:val="false"/>
          <w:smallCaps/>
          <w:lang w:val="it-IT"/>
        </w:rPr>
        <w:drawing>
          <wp:inline distT="0" distB="0" distL="0" distR="0">
            <wp:extent cx="611759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smallCaps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eastAsia="Calibri" w:cs="Times New Roman" w:ascii="Times New Roman" w:hAnsi="Times New Roman"/>
          <w:i w:val="false"/>
          <w:smallCaps/>
          <w:lang w:val="it-IT"/>
        </w:rPr>
        <w:t>Programma musical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center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a cura di Davide Latell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5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5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11 luglio - 9 settembre 20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57"/>
        <w:jc w:val="center"/>
        <w:outlineLvl w:val="0"/>
        <w:rPr>
          <w:rFonts w:ascii="Times New Roman" w:hAnsi="Times New Roman" w:cs="Times New Roman"/>
          <w:b/>
          <w:b/>
          <w:bCs/>
          <w:color w:val="4D0005"/>
          <w:lang w:val="it-IT"/>
        </w:rPr>
      </w:pPr>
      <w:r>
        <w:rPr>
          <w:rFonts w:cs="Times New Roman" w:ascii="Times New Roman" w:hAnsi="Times New Roman"/>
          <w:b/>
          <w:bCs/>
          <w:color w:val="4D0005"/>
          <w:lang w:val="it-IT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lang w:val="it-IT"/>
        </w:rPr>
      </w:pPr>
      <w:r>
        <w:rPr>
          <w:rFonts w:cs="Times New Roman" w:ascii="Times New Roman" w:hAnsi="Times New Roman"/>
          <w:b/>
          <w:bCs/>
          <w:color w:val="4D0005"/>
          <w:lang w:val="it-IT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27 serate musicali nel Cortile della Balestra. Inizio dei concerti alle ore 21.30.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CONCERTO 1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Mercoledì 11 lugli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>Formazione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Carla Ferrari, sopran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Giorgio Sasso, violin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Andrea Fossà, violoncello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</w:rPr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Marco Silvi, cembalo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 xml:space="preserve">Programma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T. Albinoni Sonata in la minore op. VI n° 6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G.F. Haendel "Un'Alma Innamorata" Cantata HWV 173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Sonata in re minore HWV 379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A. Vivaldi "Lungi dal Vago Volto" Cantata RV 682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CONCERTO 2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Venerdì 13 lugli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>Formazione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Ensemble “FREE SINGERS”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Annarita Cerrone, pianoforte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</w:rPr>
        <w:t xml:space="preserve">Programma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</w:rPr>
        <w:t>Billy Strayhorn, Take the “A” train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</w:rPr>
        <w:t>Edwin R. Hawkins, Oh happy day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</w:rPr>
        <w:t>R. Rodgers, My funny Valentine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</w:rPr>
        <w:t>Cole Porter, Night and Day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</w:rPr>
        <w:t>George Gershwin, Summertime (sop solo)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</w:rPr>
        <w:t>George Gershwin, Oh lady be good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</w:rPr>
        <w:t>H. Arlen,  Over the rainbow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</w:rPr>
        <w:t>Hoagy Carmichael, Georgia on my mind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</w:rPr>
        <w:t>John Green, Body and Soul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</w:rPr>
        <w:t>J. Kander, New York, New York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Cartoon fantasy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drawing>
          <wp:inline distT="0" distB="0" distL="0" distR="0">
            <wp:extent cx="6117590" cy="60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CONCERTO 3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Domenica 15 lugli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 xml:space="preserve">Formazione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iCs w:val="false"/>
          <w:lang w:val="it-IT"/>
        </w:rPr>
        <w:t>"</w:t>
      </w: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Gianluigi Clemente Quartett"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Paolo Farinelli - sax alt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Gianluigi Clemente - pian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Paride Furzi - contrabbass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 xml:space="preserve">Massimiliani De Lucia - batteria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color w:val="FF0000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CONCERTO 4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Mercoledì 18 lugli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>Formazione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Andrea Montefoschi, flaut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Marco Marzocchi, pianoforte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 xml:space="preserve">Programma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fr-FR"/>
        </w:rPr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fr-FR"/>
        </w:rPr>
        <w:t>G.Rossini, “Péchés de viellesse” :</w:t>
      </w:r>
    </w:p>
    <w:p>
      <w:pPr>
        <w:pStyle w:val="Normal"/>
        <w:spacing w:lineRule="auto" w:line="240" w:before="0" w:after="0"/>
        <w:ind w:firstLine="851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da “ Miscellanée pour piano”, Petite Caprice</w:t>
      </w:r>
    </w:p>
    <w:p>
      <w:pPr>
        <w:pStyle w:val="Normal"/>
        <w:spacing w:lineRule="auto" w:line="240" w:before="0" w:after="0"/>
        <w:ind w:firstLine="851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fr-FR"/>
        </w:rPr>
        <w:t>da “Quelques riens pour album”, Un  Rien  n. 1, Un Rien  n. 8</w:t>
      </w:r>
    </w:p>
    <w:p>
      <w:pPr>
        <w:pStyle w:val="Normal"/>
        <w:spacing w:lineRule="auto" w:line="240" w:before="0" w:after="0"/>
        <w:ind w:firstLine="851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da” Musique Anodine”, Prélude in do maggiore</w:t>
      </w:r>
    </w:p>
    <w:p>
      <w:pPr>
        <w:pStyle w:val="Normal"/>
        <w:spacing w:lineRule="auto" w:line="240" w:before="0" w:after="0"/>
        <w:ind w:firstLine="851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fr-FR"/>
        </w:rPr>
        <w:t>da” Album pour les enfants dégourdis”, Une caresse à ma femme</w:t>
      </w:r>
    </w:p>
    <w:p>
      <w:pPr>
        <w:pStyle w:val="Normal"/>
        <w:spacing w:lineRule="auto" w:line="240" w:before="0" w:after="0"/>
        <w:ind w:firstLine="851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fr-FR"/>
        </w:rPr>
        <w:t>da “'Album de chaumière”, Valse Boiteuse</w:t>
      </w:r>
    </w:p>
    <w:p>
      <w:pPr>
        <w:pStyle w:val="Normal"/>
        <w:spacing w:lineRule="auto" w:line="240" w:before="0" w:after="0"/>
        <w:ind w:firstLine="851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fr-FR"/>
        </w:rPr>
        <w:t xml:space="preserve">da “'Album de chaumière” , Un profond Sommeil, Suit le Reveil, Un réveil en Sursaut  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J. Haydn, 8 Pezzi  da “12 Pieces for the  Musical Clock ( Flotenuhr 1793)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fr-FR"/>
        </w:rPr>
        <w:t>F. Schubert, Introduktion und Variationen sul Thema “Ihr Blumlein alle “ op.160 (D802)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CONCERTO 5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Venerdì 20 lugli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>Formazione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Ensemble “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lang w:val="it-IT"/>
        </w:rPr>
        <w:t>Accademia Vocale</w:t>
      </w: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”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 xml:space="preserve">Programma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G. P. da Palestrina, Alla riva del Tebr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 xml:space="preserve">Orlando Di Lasso, Matona mia cara    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Orazio Vecchi, So ben ch'à bon temp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 xml:space="preserve">Baldassarre Donato, Chi la gagliarda donne vò imparare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Adrian Willaert, Vecchie letrose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Giovanni Giacomo Gastoldi, Amor vittorios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Orlando Di Lasso, Saccio ‘na cosa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Baldassarre Donato, Nu pulice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CONCERTO 6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Sabato 21 lugli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 xml:space="preserve">Formazione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Gianluigi Clemente - pian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Gabriele Greco - bass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Carlo Battisti – batteria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 xml:space="preserve">Programma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iCs w:val="false"/>
          <w:lang w:val="it-IT"/>
        </w:rPr>
        <w:t>"Tributo a Michel Petrucciani"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color w:val="FF0000"/>
          <w:lang w:val="it-IT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color w:val="FF0000"/>
          <w:lang w:val="it-IT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color w:val="FF0000"/>
          <w:lang w:val="it-IT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color w:val="FF0000"/>
          <w:lang w:val="it-IT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color w:val="FF0000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CONCERTO 7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Domenica 22 lugli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 xml:space="preserve">Formazione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iCs w:val="false"/>
          <w:lang w:val="it-IT"/>
        </w:rPr>
        <w:t>"Luca Pirozzi Trio"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lang w:val="it-IT"/>
        </w:rPr>
        <w:t xml:space="preserve"> </w:t>
      </w: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Stefano Sabatini - pian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lang w:val="it-IT"/>
        </w:rPr>
        <w:t xml:space="preserve"> </w:t>
      </w: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Luca Pirozzi - contrabbass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lang w:val="it-IT"/>
        </w:rPr>
        <w:t xml:space="preserve"> </w:t>
      </w: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 xml:space="preserve">Pietro Iodice - batteria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CONCERTO 8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Mercoledì 25 lugli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>Formazione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lang w:val="it-IT"/>
        </w:rPr>
        <w:t>Lisa Francese,</w:t>
      </w: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 xml:space="preserve"> pianoforte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 xml:space="preserve">Claudio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lang w:val="it-IT"/>
        </w:rPr>
        <w:t>Corsi,</w:t>
      </w: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 xml:space="preserve"> violino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lang w:val="it-IT"/>
        </w:rPr>
        <w:t>Kyung mi</w:t>
      </w: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 xml:space="preserve"> Lee, violoncello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 xml:space="preserve">Programma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F. J. Haydn, Trio in la maggiore Hob. XV n.18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W.A. Mozart, Trio in si bemolle maggiore  K. 502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 xml:space="preserve">C. Debussy Trio in sol maggiore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color w:val="FF0000"/>
          <w:lang w:val="it-IT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CONCERTO 9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Venerdì 27 luglio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>Formazione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Trio d’archi "D'ARK TRIO"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Maurizio Cappellari, violin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Lorenzo Massotti, viola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Alessandra Leardini, violoncello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 xml:space="preserve">Programma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W.A. Mozart, Divertimento per archi KV 563 in Mi bemolle maggiore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</w:rPr>
        <w:t xml:space="preserve">L. van Beethoven, Trio op.9 n.3  in do minore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color w:val="FF0000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CONCERTO 10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Sabato 28 lugli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 xml:space="preserve">Formazione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Gianluigi Clemente - pian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Luca Pirozzi - bass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Carlo Battisti – batteria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 xml:space="preserve">Programma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iCs w:val="false"/>
          <w:lang w:val="it-IT"/>
        </w:rPr>
        <w:t>"Tributo a Michel Petrucciani"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color w:val="FF0000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color w:val="FF0000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CONCERTO 11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Domenica 29 lugli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 xml:space="preserve">Formazione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iCs w:val="false"/>
          <w:lang w:val="it-IT"/>
        </w:rPr>
        <w:t>"Luca Pirozzi Trio"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lang w:val="it-IT"/>
        </w:rPr>
        <w:t xml:space="preserve"> </w:t>
      </w: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Stefano Sabatini - pian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lang w:val="it-IT"/>
        </w:rPr>
        <w:t xml:space="preserve"> </w:t>
      </w: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Luca Pirozzi - contrabbass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lang w:val="it-IT"/>
        </w:rPr>
        <w:t xml:space="preserve"> </w:t>
      </w: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 xml:space="preserve">Pietro Iodice - batteria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color w:val="FF0000"/>
          <w:lang w:val="it-IT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CONCERTO 12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Mercoledì 1 agosto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>Formazione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lang w:val="it-IT"/>
        </w:rPr>
        <w:t>Quartetto con pianoforte "PRO ARTE ET MUSICA"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Santi Interdonato, violin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Umberto Vassallo, viola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Alessandra Leardini, violoncello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 xml:space="preserve">Marcella Crudeli,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lang w:val="it-IT"/>
        </w:rPr>
        <w:t>pianoforte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 xml:space="preserve">Programma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F.J.Haydn, Trio in sol magg op.3 n.1 "All'Ongarese"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L.Van Beethoven, Piano Quartet No.1 in Mi bemolle maggiore WoO 36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 xml:space="preserve">F. Mendelssohn – Bartholdy, Trio in re minore op.49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CONCERTO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Venerdì 3 agosto</w:t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>Formazione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lang w:val="it-IT"/>
        </w:rPr>
        <w:t>Quartetto d'archi "Roma Classica"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Santi Interdonato, violin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Pamena Krumova, violin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Umberto Vassallo, viola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Alessandra Leardini, violoncello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>Programma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 xml:space="preserve">L. Boccherini: Quartetto op. 6 n. 1 in re maggiore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G. Donizetti: Quartetto n.17 in re maggiore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A. Dvorak: Quartetto n.12 op.96 "Americano"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color w:val="FF0000"/>
          <w:lang w:val="it-IT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CONCERTO 14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Mercoledì 8 agost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>Formazione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Maurizio Orefice, flaut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 w:val="false"/>
          <w:i w:val="false"/>
          <w:lang w:val="it-IT"/>
        </w:rPr>
        <w:t>Ornella Bartolozzi, a</w:t>
      </w: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rpa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 xml:space="preserve">Programma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J. S. Bach – Arioso (dal concerto per cembalo e archi)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 xml:space="preserve">A. G. Heyse – Sonata per flauto e arpa n. 3 Op. 5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 xml:space="preserve">F. de Boisvallèe – Sonata n. 1 per flauto e arpa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G. Donizetti – Larghetto e Allegro per flauto e arpa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C. Debussy – Réverie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Anonimo Scozzese (sec. XVI) – Greensleeves, tema e variazioni per flauto e arpa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J. Massenet – Meditation, trascrizione da Thais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J. Ibert – Entr’acte per flauto e arpa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color w:val="FF0000"/>
          <w:lang w:val="it-IT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CONCERTO 15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Venerdì 10 agost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>Formazione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iCs w:val="false"/>
          <w:lang w:val="it-IT"/>
        </w:rPr>
        <w:t>“</w:t>
      </w:r>
      <w:r>
        <w:rPr>
          <w:rStyle w:val="Emphasis"/>
          <w:rFonts w:eastAsia="Calibri" w:cs="Times New Roman" w:ascii="Times New Roman" w:hAnsi="Times New Roman"/>
          <w:b w:val="false"/>
          <w:i w:val="false"/>
          <w:iCs w:val="false"/>
          <w:lang w:val="it-IT"/>
        </w:rPr>
        <w:t>Francesca Palamidessi Quartett"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Francesca Palamidessi - voce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Gianluigi Clemente – pianoforte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Paride Furzi – contrabbasso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Emanuele Zappia – batteria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 xml:space="preserve">Programma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Serata Gershwin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color w:val="FF0000"/>
          <w:lang w:val="it-IT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CONCERTO 16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Mercoledì 15 agost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>Formazione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Francesco Peverini, violin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Fabiana Biasini , pianoforte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 xml:space="preserve">Programma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 xml:space="preserve">Johannes Brahms, Sonata in La Maggiore op. 100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 xml:space="preserve">Clara Schumann, Tre Romanze op.22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 xml:space="preserve">Franz Schubert, Sonata il La Maggiore op.162, D574 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color w:val="FF0000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CONCERTO 17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Venerdì 17 agost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>Formazione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Augusta Giraldi e Maria Vittoria De Camillo, arpe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Luca Bagagli, violino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 xml:space="preserve">Programma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J. Pachelbel                  Canone in Re magg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G.F.Haendel                Andante e Allegr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</w:rPr>
        <w:t>F.Mendelssohn            On the wings of sound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fr-FR"/>
        </w:rPr>
        <w:t>C.Gounod                    Marche Solennelle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fr-FR"/>
        </w:rPr>
        <w:t>C.Debussy                   En Bateau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C.Salzedo                    Tre Danzem (Tango,Rumba,Chanson dans la nuit)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B.Andrés                      La ragazza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N. Paganini                  Sonata n°1 dal Centone di Sonate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G.Tartini                      Sonata "Didone Abbandonata"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N.Paganini                   Sonata n°5 dal Centone di Sonate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J.Massenet                   Meditation da "Thais"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B.Bartok                      Danze Rumene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A.Piazzolla                  Histoire du Tango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CONCERTO 18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Sabato 18 agost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 xml:space="preserve">Formazione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iCs w:val="false"/>
          <w:lang w:val="it-IT"/>
        </w:rPr>
        <w:t>"Piera Pizzi Quartett"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Piera Pizzi - voce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Gianluigi Clemente - pian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Romolo Amici - bass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Alessio Santoni - batteria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b w:val="false"/>
          <w:b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CONCERTO 19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Mercoledì 22 agost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>Formazione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 xml:space="preserve">Duo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lang w:val="it-IT"/>
        </w:rPr>
        <w:t>Clariarmonica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Vincenzo Isaia, clarinett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Fabrizio Mannino, fisarmonica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 xml:space="preserve">Programma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L. Bacalov, Il Postin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H. Gualdi, Tango dell’Addio  Tango Argentin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E. Morricone, Gabriel’s oboe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A. Piazzolla, Libertang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 xml:space="preserve">H. Gualdi, Ninna Nanna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 xml:space="preserve">I. Albeniz, Asturias per fisarmonica sola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R. Galliano, Tango pour Claude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</w:rPr>
        <w:t>A. Piazzolla, Oblivion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</w:rPr>
        <w:t>L. Munari, Donjuan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N. Rota, The Godfather fantasy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CONCERTO 20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Venerdì 24 agost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>Formazione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iCs w:val="false"/>
          <w:lang w:val="it-IT"/>
        </w:rPr>
        <w:t>“</w:t>
      </w:r>
      <w:r>
        <w:rPr>
          <w:rStyle w:val="Emphasis"/>
          <w:rFonts w:eastAsia="Calibri" w:cs="Times New Roman" w:ascii="Times New Roman" w:hAnsi="Times New Roman"/>
          <w:b w:val="false"/>
          <w:i w:val="false"/>
          <w:iCs w:val="false"/>
          <w:lang w:val="it-IT"/>
        </w:rPr>
        <w:t>Francesca Palamidessi Quartett"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Francesca Palamidessi - voce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Gianluigi Clemente – pianoforte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Paride Furzi – contrabbasso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Emanuele Zappia – batteria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 xml:space="preserve">Programma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Serata Gershwin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CONCERTO 21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Sabato 25 agosto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 xml:space="preserve">Formazione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iCs w:val="false"/>
          <w:lang w:val="it-IT"/>
        </w:rPr>
        <w:t>"Piera Pizzi Quartett"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Piera Pizzi - voce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Gianluigi Clemente - pian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Romolo Amici - bass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Alessio Santoni - batteria</w:t>
      </w:r>
    </w:p>
    <w:p>
      <w:pPr>
        <w:pStyle w:val="Normal"/>
        <w:spacing w:lineRule="auto" w:line="240" w:before="0" w:after="0"/>
        <w:ind w:hanging="0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CONCERTO 22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Mercoledì 29 agost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>Formazione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i w:val="false"/>
            <w:lang w:val="it-IT"/>
          </w:rPr>
          <w:t>Quartetto Pessoa &amp;</w:t>
        </w:r>
      </w:hyperlink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 xml:space="preserve"> Min Ji Kim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Min Ji Kim, sopran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Marco Quaranta e Rita Gucci, violin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 xml:space="preserve">Achille Taddeo, viola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Kyung Mi Lee, violoncello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 xml:space="preserve">Programma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Caccini “Ave Maria”</w:t>
      </w:r>
    </w:p>
    <w:p>
      <w:pPr>
        <w:pStyle w:val="Normal"/>
        <w:tabs>
          <w:tab w:val="clear" w:pos="708"/>
          <w:tab w:val="left" w:pos="3556" w:leader="none"/>
        </w:tabs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Haendel “Lascia che io pianga”</w:t>
        <w:tab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G. Puccini, “O mio babbino caro”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G. Gershwin, Summertime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F. P. Tosti, Marechiare - ‘A Vucchella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</w:rPr>
        <w:t>G. Gershwin, The man I Love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E. Morricone, Temi da "Nuovo Cinema Paradiso" e "Mission"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>
          <w:rFonts w:eastAsia="Calibri" w:cs="Times New Roman" w:ascii="Times New Roman" w:hAnsi="Times New Roman"/>
          <w:bCs/>
          <w:iCs/>
          <w:lang w:val="it-IT"/>
        </w:rPr>
        <w:t>G. Mahler, Adagetto dalla Sinfonia n. 5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A. Piazzolla, Violentango, Milonga del Angel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A. Piazzolla, Oblivion, Libertang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D. Shostakovich, Walzer da "Jazz Suite n.2"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Popolare Klezmer, Fraylachs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CONCERTO 23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Venerdì 31 agost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>Formazione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i w:val="false"/>
            <w:lang w:val="it-IT"/>
          </w:rPr>
          <w:t xml:space="preserve">Quartetto Pessoa &amp; Leandro Piccioni </w:t>
        </w:r>
      </w:hyperlink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Leandro Piccioni, pianoforte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Marco Quaranta e Rita Gucci, violin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 xml:space="preserve">Achille Taddeo, viola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Kyung Mi Lee, violoncello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 xml:space="preserve">Programma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L. Piccioni dal film "Il posto dell'anima": Il Percors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A. Piazzolla, Veraño porteñ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E. Morricone, Mission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A. Piazzolla Invierno porteñ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L. Piccioni Nemmeno in un sogn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A. Piazzolla, Primavera porteña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E. Morricone C'era una volta il west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L. Piccioni dal film tv: Assunta Spina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A. Piazzolla, Otoño porteño 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color w:val="FF0000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CONCERTO 24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Sabato 1 settembre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>Formazione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 xml:space="preserve">ROSSINI OPEN TRIO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Andrea Montefoschi, flaut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Marco Dionette,  fagott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Marco Marzocchi, pianoforte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 xml:space="preserve">Programma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L.van Beethoven, Trio WoO 37 per pianoforte, flauto e fagott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 xml:space="preserve">G.Donizzetti, Trio per pianoforte, flauto e fagotto                                     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Morlacchi-Torriani, Duetto Concertato per flauto,fagotto e pianoforte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G.Rossini - A.Leduc, Deuxieme Trio su “Il Barbiere di Siviglia”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color w:val="FF0000"/>
          <w:lang w:val="it-IT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Cs w:val="false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CONCERTO 25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Domenica 2 settembre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>Formazione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Giorgio Sasso, violino solo e direzione musicale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Paolo Perrone, violino sol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Pietro Meldolesi e Laura Corolla, violini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Marcello Sirignano, viola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Andrea Fossà, violoncell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Luca Cola, contrabbass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Marco Silvi, cembalo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 xml:space="preserve">Programma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A. Corelli Concerto Grosso in re maggiore op.VI n° 1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J.S. Bach Concerto in re minore BWV 1043 per due violini, archi e continu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A.Vivaldi Concerto in re minore RV 565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color w:val="FF0000"/>
          <w:lang w:val="it-IT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color w:val="FF0000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CONCERTO 26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Mercoledì 5 settembre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>Formazione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Ensemble “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lang w:val="it-IT"/>
        </w:rPr>
        <w:t>Accademia Vocale</w:t>
      </w: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”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 xml:space="preserve">Programma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lang w:val="it-IT"/>
        </w:rPr>
        <w:t>G. Puccini, Tosca “Vissi d'arte”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lang w:val="it-IT"/>
        </w:rPr>
        <w:t>G. Puccini, Tosca “Non la sospiri la nostra casetta”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lang w:val="it-IT"/>
        </w:rPr>
        <w:t>G. Puccini, Tosca “E lucean le stelle”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lang w:val="it-IT"/>
        </w:rPr>
        <w:t xml:space="preserve">W. A. Mozart, Le nozze di Figaro “Non più andrai farfallone amoroso”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lang w:val="it-IT"/>
        </w:rPr>
        <w:t>G. Puccini, Gianni Schicchi “O mio babbino caro”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lang w:val="it-IT"/>
        </w:rPr>
        <w:t>G. Rossini, Il Barbiere di Siviglia “La calunnia è un venticello”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lang w:val="it-IT"/>
        </w:rPr>
        <w:t>G. Puccini, La fanciulla del West “Ch'ella mi creda”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lang w:val="it-IT"/>
        </w:rPr>
        <w:t>W.A. Mozart, Don Giovanni “Là ci darem la mano”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lang w:val="it-IT"/>
        </w:rPr>
        <w:t>G. Verdi, La Traviata “Brindisi”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lang w:val="it-IT"/>
        </w:rPr>
        <w:t>E. Di Capua “O sole mio”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color w:val="FF0000"/>
          <w:lang w:val="it-IT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CONCERTO 27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i w:val="false"/>
          <w:lang w:val="it-IT"/>
        </w:rPr>
        <w:t>Venerdì 7 settembre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>Formazione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</w:rPr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Francesco Peverini, violino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</w:rPr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Luca Peverini, violoncello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</w:rPr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Fabiana Biasini, Pianoforte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color w:val="00B050"/>
          <w:lang w:val="it-IT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lang w:val="it-IT"/>
        </w:rPr>
        <w:t xml:space="preserve">Programma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F</w:t>
      </w:r>
      <w:r>
        <w:rPr>
          <w:rStyle w:val="Emphasis"/>
          <w:rFonts w:eastAsia="Calibri" w:cs="Times New Roman" w:ascii="Times New Roman" w:hAnsi="Times New Roman"/>
          <w:b w:val="false"/>
          <w:i w:val="false"/>
        </w:rPr>
        <w:t>.</w:t>
      </w: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 xml:space="preserve"> Schubert</w:t>
      </w:r>
      <w:r>
        <w:rPr>
          <w:rStyle w:val="Emphasis"/>
          <w:rFonts w:eastAsia="Calibri" w:cs="Times New Roman" w:ascii="Times New Roman" w:hAnsi="Times New Roman"/>
          <w:b w:val="false"/>
          <w:i w:val="false"/>
        </w:rPr>
        <w:t xml:space="preserve">, </w:t>
      </w: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Trio in Si bemolle Maggiore D 28  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F</w:t>
      </w:r>
      <w:r>
        <w:rPr>
          <w:rStyle w:val="Emphasis"/>
          <w:rFonts w:eastAsia="Calibri" w:cs="Times New Roman" w:ascii="Times New Roman" w:hAnsi="Times New Roman"/>
          <w:b w:val="false"/>
          <w:i w:val="false"/>
        </w:rPr>
        <w:t>.</w:t>
      </w: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 xml:space="preserve"> Schubert</w:t>
      </w:r>
      <w:r>
        <w:rPr>
          <w:rStyle w:val="Emphasis"/>
          <w:rFonts w:eastAsia="Calibri" w:cs="Times New Roman" w:ascii="Times New Roman" w:hAnsi="Times New Roman"/>
          <w:b w:val="false"/>
          <w:i w:val="false"/>
        </w:rPr>
        <w:t>, A</w:t>
      </w: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dagio in mi bemolle maggiore D 897 (“Notturno”)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>F</w:t>
      </w:r>
      <w:r>
        <w:rPr>
          <w:rStyle w:val="Emphasis"/>
          <w:rFonts w:eastAsia="Calibri" w:cs="Times New Roman" w:ascii="Times New Roman" w:hAnsi="Times New Roman"/>
          <w:b w:val="false"/>
          <w:i w:val="false"/>
        </w:rPr>
        <w:t>.</w:t>
      </w: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 xml:space="preserve"> Schubert</w:t>
      </w:r>
      <w:r>
        <w:rPr>
          <w:rStyle w:val="Emphasis"/>
          <w:rFonts w:eastAsia="Calibri" w:cs="Times New Roman" w:ascii="Times New Roman" w:hAnsi="Times New Roman"/>
          <w:b w:val="false"/>
          <w:i w:val="false"/>
        </w:rPr>
        <w:t xml:space="preserve">, </w:t>
      </w:r>
      <w:r>
        <w:rPr>
          <w:rStyle w:val="Emphasis"/>
          <w:rFonts w:eastAsia="Calibri" w:cs="Times New Roman" w:ascii="Times New Roman" w:hAnsi="Times New Roman"/>
          <w:b w:val="false"/>
          <w:i w:val="false"/>
          <w:lang w:val="it-IT"/>
        </w:rPr>
        <w:t xml:space="preserve">Trio in mi bemolle maggiore op.100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lang w:val="it-IT"/>
        </w:rPr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arattereCarattere11">
    <w:name w:val=" Carattere Carattere11"/>
    <w:basedOn w:val="Carpredefinitoparagrafo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CarattereCarattere10">
    <w:name w:val=" Carattere Carattere10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9">
    <w:name w:val=" Carattere Carattere9"/>
    <w:basedOn w:val="Carpredefinitoparagrafo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CarattereCarattere8">
    <w:name w:val=" Carattere Carattere8"/>
    <w:basedOn w:val="Carpredefinitoparagrafo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CarattereCarattere7">
    <w:name w:val=" Carattere Carattere7"/>
    <w:basedOn w:val="Carpredefinitoparagrafo"/>
    <w:qFormat/>
    <w:rPr>
      <w:rFonts w:ascii="Cambria" w:hAnsi="Cambria" w:eastAsia="Times New Roman" w:cs="Times New Roman"/>
      <w:b/>
      <w:bCs/>
      <w:i/>
      <w:iCs/>
    </w:rPr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b/>
      <w:bCs/>
      <w:i/>
      <w:iCs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CarattereCarattere1">
    <w:name w:val=" Carattere Carattere1"/>
    <w:basedOn w:val="Carpredefinitoparagrafo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Carpredefinitoparagrafo"/>
    <w:qFormat/>
    <w:rPr>
      <w:b/>
      <w:bCs/>
      <w:spacing w:val="0"/>
    </w:rPr>
  </w:style>
  <w:style w:type="character" w:styleId="CitazioneCarattere">
    <w:name w:val="Citazione Carattere"/>
    <w:basedOn w:val="Carpredefinitoparagrafo"/>
    <w:qFormat/>
    <w:rPr>
      <w:rFonts w:ascii="Calibri" w:hAnsi="Calibri"/>
      <w:color w:val="5A5A5A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000000"/>
      <w:u w:val="single"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b/>
      <w:bCs/>
      <w:smallCaps/>
      <w:color w:val="000000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AbsatzStandardschriftart">
    <w:name w:val="Absatz-Standardschriftart"/>
    <w:qFormat/>
    <w:rPr/>
  </w:style>
  <w:style w:type="character" w:styleId="Textexposedshow">
    <w:name w:val="text_exposed_show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InternetLink">
    <w:name w:val="Hyperlink"/>
    <w:basedOn w:val="Carpredefinitoparagrafo"/>
    <w:rPr>
      <w:rFonts w:ascii="Arial" w:hAnsi="Arial" w:cs="Arial"/>
      <w:strike w:val="false"/>
      <w:dstrike w:val="false"/>
      <w:color w:val="0000FF"/>
      <w:u w:val="none"/>
    </w:rPr>
  </w:style>
  <w:style w:type="character" w:styleId="Ft">
    <w:name w:val="ft"/>
    <w:basedOn w:val="Carpredefinitoparagrafo"/>
    <w:qFormat/>
    <w:rPr/>
  </w:style>
  <w:style w:type="character" w:styleId="Txt12white1">
    <w:name w:val="txt12white1"/>
    <w:basedOn w:val="Carpredefinitoparagrafo"/>
    <w:qFormat/>
    <w:rPr>
      <w:rFonts w:ascii="Verdana" w:hAnsi="Verdana" w:cs="Verdana"/>
      <w:color w:val="FFFFFF"/>
      <w:sz w:val="13"/>
      <w:szCs w:val="13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Lucida Sans Unicode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</w:pPr>
    <w:rPr>
      <w:rFonts w:ascii="Times New Roman" w:hAnsi="Times New Roman" w:eastAsia="Lucida Sans Unicode" w:cs="Lucida Sans"/>
      <w:kern w:val="2"/>
      <w:sz w:val="24"/>
      <w:szCs w:val="24"/>
      <w:lang w:val="it-IT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  <w:ind w:hanging="0"/>
    </w:pPr>
    <w:rPr/>
  </w:style>
  <w:style w:type="paragraph" w:styleId="Paragrafoelenco">
    <w:name w:val="Paragrafo elenco"/>
    <w:basedOn w:val="Normal"/>
    <w:qFormat/>
    <w:pPr>
      <w:spacing w:before="0" w:after="24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color w:val="5A5A5A"/>
    </w:rPr>
  </w:style>
  <w:style w:type="paragraph" w:styleId="Citazioneintensa">
    <w:name w:val="Citazione intensa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32:00Z</dcterms:created>
  <dc:creator>Davide</dc:creator>
  <dc:description/>
  <cp:keywords/>
  <dc:language>en-US</dc:language>
  <cp:lastModifiedBy>b.izzo</cp:lastModifiedBy>
  <cp:lastPrinted>2012-07-04T10:38:00Z</cp:lastPrinted>
  <dcterms:modified xsi:type="dcterms:W3CDTF">2012-07-04T09:26:00Z</dcterms:modified>
  <cp:revision>138</cp:revision>
  <dc:subject/>
  <dc:title/>
</cp:coreProperties>
</file>