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18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cheda te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ched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18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4114800" cy="982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SALVADOR DALI’ IL SOGNO SI AVVICINA</w:t>
                            </w:r>
                          </w:p>
                          <w:p>
                            <w:pPr>
                              <w:pStyle w:val="Heading1"/>
                              <w:ind w:left="2832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ncenzo Tr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ndazione Gala-Salvador Dalì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Comune di Milano - Assessorato alla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lazzo Reale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azzo Re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24 OR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ero per i Beni e le attività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bajada de Espana en It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te del Turismo spagn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ipol Gruppo finanziario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Sole 24 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he Walt Disney Company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Radio Deej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ublitalia ‘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Digitalia ‘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Corriere della s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 xml:space="preserve">AT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Al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Ferrar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tà IUL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lazzo Reale, Milan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2 settembre 2010 –  30 gennaio 201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unedì 14.30 – 1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rtedì – domenica 9.30 – 19.3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iovedì  e sabato 9.30 – 22.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a biglietteria chiude un’ora pri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mostradali.it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ticket.i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/dal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www.ticketon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02549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Visite guidate per scolaresche </w:t>
                            </w:r>
                            <w:r>
                              <w:rPr>
                                <w:rFonts w:eastAsia="Times New Roman" w:cs="Helv" w:ascii="Calibri" w:hAnsi="Calibri"/>
                                <w:color w:val="000000"/>
                                <w:sz w:val="22"/>
                                <w:szCs w:val="22"/>
                              </w:rPr>
                              <w:t>€ 78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Visite guidate per gruppi organizzati </w:t>
                            </w:r>
                            <w:r>
                              <w:rPr>
                                <w:rFonts w:eastAsia="Times New Roman" w:cs="Helv" w:ascii="Calibri" w:hAnsi="Calibri"/>
                                <w:color w:val="000000"/>
                                <w:sz w:val="22"/>
                                <w:szCs w:val="22"/>
                              </w:rPr>
                              <w:t>€ 107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Visite guidate per scolaresche in lingua inglese o francese  </w:t>
                            </w:r>
                            <w:r>
                              <w:rPr>
                                <w:rFonts w:eastAsia="Times New Roman" w:cs="Helv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€ 98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Visite guidate per gruppi organizzati in lingua inglese o franc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Helv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" w:ascii="Calibri" w:hAnsi="Calibri"/>
                                <w:color w:val="000000"/>
                                <w:sz w:val="22"/>
                                <w:szCs w:val="22"/>
                              </w:rPr>
                              <w:t>12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istema di microfonaggio obbligatorio per gruppi con guida propr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ruppi di adulti € 30,00  - Scolaresche €  15,00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4pt;mso-wrap-distance-left:9.05pt;mso-wrap-distance-right:9.05pt;mso-wrap-distance-top:0pt;mso-wrap-distance-bottom:0pt;margin-top:5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SALVADOR DALI’ IL SOGNO SI AVVICINA</w:t>
                      </w:r>
                    </w:p>
                    <w:p>
                      <w:pPr>
                        <w:pStyle w:val="Heading1"/>
                        <w:ind w:left="2832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ncenzo Trio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ndazione Gala-Salvador Dalì</w:t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Comune di Milano - Assessorato alla Cultu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alazzo Reale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lazzo Reale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24 ORE Cultu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stero per i Beni e le attività cultur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bajada de Espana en It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te del Turismo spagno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ipol Gruppo finanziario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Sole 24 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he Walt Disney Company Ita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Radio Deej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Publitalia ‘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Digitalia ‘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Corriere della s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 xml:space="preserve">AT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Alita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Ferrarel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tà IULM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alazzo Reale, Milan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2 settembre 2010 –  30 gennaio 2011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unedì 14.30 – 19.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rtedì – domenica 9.30 – 19.3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giovedì  e sabato 9.30 – 22.30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a biglietteria chiude un’ora prim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eastAsia="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www.mostradali.it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www.ticket.it</w:t>
                        </w:r>
                      </w:hyperlink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/dali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www.ticketone.it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. 025491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Visite guidate per scolaresche </w:t>
                      </w:r>
                      <w:r>
                        <w:rPr>
                          <w:rFonts w:eastAsia="Times New Roman" w:cs="Helv" w:ascii="Calibri" w:hAnsi="Calibri"/>
                          <w:color w:val="000000"/>
                          <w:sz w:val="22"/>
                          <w:szCs w:val="22"/>
                        </w:rPr>
                        <w:t>€ 78,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Visite guidate per gruppi organizzati </w:t>
                      </w:r>
                      <w:r>
                        <w:rPr>
                          <w:rFonts w:eastAsia="Times New Roman" w:cs="Helv" w:ascii="Calibri" w:hAnsi="Calibri"/>
                          <w:color w:val="000000"/>
                          <w:sz w:val="22"/>
                          <w:szCs w:val="22"/>
                        </w:rPr>
                        <w:t>€ 107,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Visite guidate per scolaresche in lingua inglese o francese  </w:t>
                      </w:r>
                      <w:r>
                        <w:rPr>
                          <w:rFonts w:eastAsia="Times New Roman" w:cs="Helv" w:ascii="Calibri" w:hAnsi="Calibri"/>
                          <w:color w:val="000000"/>
                          <w:sz w:val="22"/>
                          <w:szCs w:val="22"/>
                        </w:rPr>
                        <w:t xml:space="preserve"> € 98,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Visite guidate per gruppi organizzati in lingua inglese o frances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Helv" w:ascii="Calibri" w:hAnsi="Calibri"/>
                          <w:color w:val="00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Helv" w:ascii="Calibri" w:hAnsi="Calibri"/>
                          <w:color w:val="000000"/>
                          <w:sz w:val="22"/>
                          <w:szCs w:val="22"/>
                        </w:rPr>
                        <w:t>12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Sistema di microfonaggio obbligatorio per gruppi con guida propri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Gruppi di adulti € 30,00  - Scolaresche €  15,00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960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 cura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 la collaborazione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ostra promossa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n il patrocini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o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 partnership 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cqua ufficiale della mo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niversità ufficiale della mo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riod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fo e prenot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A cura d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 la collaborazione d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Mostra promossa 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du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on il patrocini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pons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In partnership c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Acqua ufficiale della most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Università ufficiale della most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Periodo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Info e prenotazio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Visite gui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 €  </w:t>
      </w:r>
      <w:r>
        <w:rPr>
          <w:rFonts w:cs="Arial" w:ascii="Calibri" w:hAnsi="Calibri"/>
          <w:bCs/>
          <w:sz w:val="22"/>
          <w:szCs w:val="22"/>
        </w:rPr>
        <w:t xml:space="preserve">intero, ridotti </w:t>
      </w:r>
      <w:r>
        <w:rPr>
          <w:rFonts w:cs="Arial" w:ascii="Calibri" w:hAnsi="Calibri"/>
          <w:b/>
          <w:bCs/>
          <w:sz w:val="22"/>
          <w:szCs w:val="22"/>
        </w:rPr>
        <w:t xml:space="preserve">7.5 </w:t>
      </w:r>
      <w:r>
        <w:rPr>
          <w:rFonts w:cs="Arial" w:ascii="Calibri" w:hAnsi="Calibri"/>
          <w:bCs/>
          <w:sz w:val="22"/>
          <w:szCs w:val="22"/>
        </w:rPr>
        <w:t xml:space="preserve">e </w:t>
      </w:r>
      <w:r>
        <w:rPr>
          <w:rFonts w:cs="Arial" w:ascii="Calibri" w:hAnsi="Calibri"/>
          <w:b/>
          <w:bCs/>
          <w:sz w:val="22"/>
          <w:szCs w:val="22"/>
        </w:rPr>
        <w:t>4.5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943100" cy="7658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Ingress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ta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3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Ingress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Catalogo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480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LeMondeSans-Norm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Intero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rFonts w:eastAsia="Times New Roman" w:cs="LeMondeSans-Norm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LeMondeSans-Norm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idotto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rFonts w:eastAsia="Times New Roman" w:cs="LeMondeSans-Normal" w:ascii="Calibri" w:hAnsi="Calibri"/>
                                <w:color w:val="000000"/>
                                <w:sz w:val="22"/>
                                <w:szCs w:val="22"/>
                              </w:rPr>
                              <w:t>7,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LeMondeSans-Norm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idotto speciale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€  </w:t>
                            </w:r>
                            <w:r>
                              <w:rPr>
                                <w:rFonts w:eastAsia="Times New Roman" w:cs="LeMondeSans-Normal" w:ascii="Calibri" w:hAnsi="Calibri"/>
                                <w:color w:val="000000"/>
                                <w:sz w:val="22"/>
                                <w:szCs w:val="22"/>
                              </w:rPr>
                              <w:t>4,5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Times New Roman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4 ORE Cultu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5 € in mostra, 49 € in libr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 ORE Cultura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Giulia Zanichelli | giulia.zanichelli@24orecultura.com | tel. 02 30076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Sara Lombardini | sara.lombardini@24orecultura.com | tel. 02 300763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une di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Francesca Cassani | tel.0288450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francesca.cassani@comune.mila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8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LeMondeSans-Normal" w:ascii="Calibri" w:hAnsi="Calibri"/>
                          <w:color w:val="000000"/>
                          <w:sz w:val="22"/>
                          <w:szCs w:val="22"/>
                        </w:rPr>
                        <w:t xml:space="preserve">Intero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rFonts w:eastAsia="Times New Roman" w:cs="LeMondeSans-Normal" w:ascii="Calibri" w:hAnsi="Calibri"/>
                          <w:color w:val="000000"/>
                          <w:sz w:val="22"/>
                          <w:szCs w:val="22"/>
                        </w:rPr>
                        <w:t xml:space="preserve"> 9,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LeMondeSans-Normal" w:ascii="Calibri" w:hAnsi="Calibri"/>
                          <w:color w:val="000000"/>
                          <w:sz w:val="22"/>
                          <w:szCs w:val="22"/>
                        </w:rPr>
                        <w:t xml:space="preserve">ridotto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rFonts w:eastAsia="Times New Roman" w:cs="LeMondeSans-Normal" w:ascii="Calibri" w:hAnsi="Calibri"/>
                          <w:color w:val="000000"/>
                          <w:sz w:val="22"/>
                          <w:szCs w:val="22"/>
                        </w:rPr>
                        <w:t>7,5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LeMondeSans-Normal" w:ascii="Calibri" w:hAnsi="Calibri"/>
                          <w:color w:val="000000"/>
                          <w:sz w:val="22"/>
                          <w:szCs w:val="22"/>
                        </w:rPr>
                        <w:t xml:space="preserve">ridotto speciale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€  </w:t>
                      </w:r>
                      <w:r>
                        <w:rPr>
                          <w:rFonts w:eastAsia="Times New Roman" w:cs="LeMondeSans-Normal" w:ascii="Calibri" w:hAnsi="Calibri"/>
                          <w:color w:val="000000"/>
                          <w:sz w:val="22"/>
                          <w:szCs w:val="22"/>
                        </w:rPr>
                        <w:t>4,50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Times New Roman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 w:cs="Arial" w:ascii="Calibri" w:hAnsi="Calibri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4 ORE Cultur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35 € in mostra, 49 € in libre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24 ORE Cultura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Giulia Zanichelli | giulia.zanichelli@24orecultura.com | tel. 02 300762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Sara Lombardini | sara.lombardini@24orecultura.com | tel. 02 3007632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Comune di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Francesca Cassani | tel.028845017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francesca.cassani@comune.milano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.it/" TargetMode="External"/><Relationship Id="rId3" Type="http://schemas.openxmlformats.org/officeDocument/2006/relationships/hyperlink" Target="http://www.ticke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3:00Z</dcterms:created>
  <dc:creator> </dc:creator>
  <dc:description/>
  <dc:language>en-US</dc:language>
  <cp:lastModifiedBy>ZanichelliG</cp:lastModifiedBy>
  <dcterms:modified xsi:type="dcterms:W3CDTF">2010-09-17T10:28:00Z</dcterms:modified>
  <cp:revision>14</cp:revision>
  <dc:subject/>
  <dc:title/>
</cp:coreProperties>
</file>