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bCs/>
          <w:color w:val="000000"/>
          <w:sz w:val="28"/>
          <w:szCs w:val="28"/>
        </w:rPr>
        <w:t xml:space="preserve">ELENCO OPERE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SEZIONE 1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Paesaggi storici: guardare dentro di sé e intorno a sé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1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Venere di Milo con tiretti, scultur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36‐1964, Museum Boymans‐van Beuningen, Rotterdam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2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Dematerializzazione del naso di Nerone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47, Olio su tela, Fundación Gala‐Salvador Dalí. Lascito Dalí allo stato spagnolo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3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. Apparizione dell’Afrodite di Cnido,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1981, Olio su tela, Fundación Gala‐Salvador Dalí. Lascito Dalí allo stato spagnolo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4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La mano di Dalì toglie il vello d’oro a forma di nuvola per mostrare per mostrare a Gala l’aurora dorata, completamente nuda, lontanissima dietro il sole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(omaggio a Claude Lorrain), 1977, Olio su tela, Fundación Gala‐Salvador Dalí. Lascito Dalí allo stato spagnolo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5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Eco geologico‐ La Pietà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82, Olio su tela, Fundación Gala‐Salvador Dalí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6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Dietro la finestra, sulla sinistra, da dove esce un cucchiaio, Vélazquez agonizzante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82, Olio su tela con collage, Fundación Gala‐Salvador Dalí. Lascito Dalí allo stato spagnolo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7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L’infanta Margherita di Velàzquez nel cortile dell’Escorial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82, Olio su tela, Fundación Gala‐Salvador Dalí. Lascito Dalí allo stato spagnolo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8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Studio per Atavismo del crepuscol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c. 1933‐34, matita su carta, Fundación Gala‐Salvador Dalí. Lascito Dalí allo stato spagnolo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9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Aurora, mezzogiorno, tramonto e crepuscol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79, Olio su legno, Fundación Gala‐Salvador Dalí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  <w:lang w:val="nl-NL"/>
        </w:rPr>
        <w:t xml:space="preserve">10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  <w:lang w:val="nl-NL"/>
        </w:rPr>
        <w:t>Il grande paranoico</w:t>
      </w:r>
      <w:r>
        <w:rPr>
          <w:rFonts w:cs="Calibri;Calibri" w:ascii="Calibri;Calibri" w:hAnsi="Calibri;Calibri"/>
          <w:color w:val="000000"/>
          <w:sz w:val="22"/>
          <w:szCs w:val="22"/>
          <w:lang w:val="nl-NL"/>
        </w:rPr>
        <w:t xml:space="preserve">, 1936, Museum Boymans‐van Beuningen; collezione Edward James, Rotterdam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  <w:lang w:val="nl-NL"/>
        </w:rPr>
      </w:pPr>
      <w:r>
        <w:rPr>
          <w:rFonts w:cs="Calibri;Calibri" w:ascii="Calibri;Calibri" w:hAnsi="Calibri;Calibri"/>
          <w:color w:val="000000"/>
          <w:sz w:val="16"/>
          <w:szCs w:val="16"/>
          <w:lang w:val="nl-NL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11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Spagn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38, Olio su tela, Museum Boymans‐van Beuningen; già collezione Edward James, Rotterdam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12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Scena in un caffè, disegno per il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film Moontide, 1941, pencil, wash and Indian ink on paper, Fundación Gala‐Salvador Dalí. Lascito Dalí allo stato spagnolo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13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Volto della guerr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40/41, Olio su tela, Museum Boymans‐van Beuningen; già collezione André Cauvin, Rotterdam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14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Impressioni d'Afric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38, Olio su tela, Museum Boymans‐van Beuningen , Rotterdam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15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. Idillio atomico e uranico melanconic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45, Olio su tela, Madrid, Museo Nacional Centro de Arte Reina Sofia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SEZIONE 2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Paesaggi autobiografici: guardare dentro di sé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16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Port D’Alguer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Cadaqués, 1918/19, Olio su tela, The Salvador Dalí Museum; già collezione E. e A. Reynolds Morse, St. Petersburg, Florida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17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Le tre età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40, Olio su tela, The Salvador Dalí Museum, prestito di E. e A. Reynolds Morse,St. Petersburg, Florida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18. </w:t>
      </w:r>
      <w:r>
        <w:rPr>
          <w:rFonts w:cs="Calibri;Calibri" w:ascii="Calibri;Calibri" w:hAnsi="Calibri;Calibri"/>
          <w:i/>
          <w:color w:val="000000"/>
          <w:sz w:val="22"/>
          <w:szCs w:val="22"/>
        </w:rPr>
        <w:t xml:space="preserve"> Il giardino delle ore</w:t>
      </w:r>
      <w:r>
        <w:rPr>
          <w:rFonts w:cs="Calibri;Calibri" w:ascii="Calibri;Calibri" w:hAnsi="Calibri;Calibri"/>
          <w:color w:val="000000"/>
          <w:sz w:val="22"/>
          <w:szCs w:val="22"/>
        </w:rPr>
        <w:t>, 1981, Olio su tela, Fundación Gala‐Salvador Dalí. Lascito Dalí allo stato spagnolo, Figueres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19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Alla ricerca della quarta dimensione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79, Olio su tela, Fundación Gala‐Salvador Dalí. Lascito Dalí allo stato spagnolo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GB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GB"/>
        </w:rPr>
        <w:t xml:space="preserve">20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  <w:lang w:val="en-GB"/>
        </w:rPr>
        <w:t>Ritratto di Katharine Cornell</w:t>
      </w:r>
      <w:r>
        <w:rPr>
          <w:rFonts w:cs="Calibri;Calibri" w:ascii="Calibri;Calibri" w:hAnsi="Calibri;Calibri"/>
          <w:color w:val="000000"/>
          <w:sz w:val="22"/>
          <w:szCs w:val="22"/>
          <w:lang w:val="en-GB"/>
        </w:rPr>
        <w:t xml:space="preserve">, Buffalo, The Poetry Collection, University at Buffalo, New York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  <w:lang w:val="en-GB"/>
        </w:rPr>
      </w:pPr>
      <w:r>
        <w:rPr>
          <w:rFonts w:cs="Calibri;Calibri" w:ascii="Calibri;Calibri" w:hAnsi="Calibri;Calibri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21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Il portico, serie La vita è sogn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71, Litografia, Fundación Gala‐Salvador Dalí. Lascito Dalí allo stato spagnolo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22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Dalí galleggiando su Port Lligat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,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1975, Olio su fotomontaggio, collezione privata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23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Dalilips,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1975, gesso, con intervento pittorico di Salvador Dalí, collezione privata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24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Sala Mae West,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adattamento della Sala Mae West (Teatro Museo Dalí, Figueres) autorizzato dalla Fondazione Gala‐Salvador Dalí, Figueres 1975 ‐ Milano 2010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25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Pr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getto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sala Mae West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Figueres 1975‐1976, carta, Oscar Tusquets Blanca con Salvador Dalí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26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. Viso di Mae West utilizzabile come appartamento</w:t>
      </w:r>
      <w:r>
        <w:rPr>
          <w:rFonts w:cs="Arial;Arial" w:ascii="Arial;Arial" w:hAnsi="Arial;Arial"/>
          <w:b/>
          <w:bCs/>
          <w:color w:val="000000"/>
          <w:sz w:val="19"/>
          <w:szCs w:val="19"/>
        </w:rPr>
        <w:t xml:space="preserve">,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1934 circa, guazzo e matita su carta, Chicago , The Art Institute of Chicago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27. Dalí con Tusquets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e collaboratori al lavoro sul prototipo del Saliva sofà,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1972, foto di Oriol Maspons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28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Sala Mae West,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1975. Fotografia, scattata dall’alto della scala, che offre una visione d’insieme attraverso una lente riducente, foto di Jordi Puig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CAPITOLO 3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Paesaggi dell'assenza: guardare oltre di sé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16"/>
          <w:szCs w:val="16"/>
        </w:rPr>
      </w:pPr>
      <w:r>
        <w:rPr>
          <w:rFonts w:cs="Calibri;Calibri" w:ascii="Calibri;Calibri" w:hAnsi="Calibri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29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. Crocifiss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54, Olio su tela, Musei Vaticani, Collezione d’Arte Religiosa Moderna. 1973, dono Cardinale John Patrick Cody , Città del Vaticano (Roma)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30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Labirint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42, Olio su tela, University at Buffalo Art Galleries, UB Anderson Gallery, Buffalo, New York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31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I tre gloriosi enigmi di Gal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82, Olio su tela, Fundación Gala‐Salvador Dalí. Lascito Dalí allo stato spagnolo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32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Enigma (versione incompiuta de “I tre gloriosi enigmi di Gala”),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1982, Olio su tela, Fundación Gala‐Salvador Dalí. Lascito Dalí allo stato spagnolo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33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Il cammino dell’enigm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(prima versione), 1981, Olio su tela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34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Il cammino dell’enigm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(seconda versione), 1981, Olio su tela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35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Tavola solare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36, Olio su tela, Museum Boymans‐van Beuningen; già collezione Edward James, Rotterdam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36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Paessaggio con fanciulla che salta la cord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36, Olio su tela, Museum Boymans‐van Beuningen; già collezione Edward James, Rotterdam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37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Coppia con la testa piena di nuvole</w:t>
      </w:r>
      <w:r>
        <w:rPr>
          <w:rFonts w:cs="Calibri;Calibri" w:ascii="Calibri;Calibri" w:hAnsi="Calibri;Calibri"/>
          <w:color w:val="000000"/>
          <w:sz w:val="22"/>
          <w:szCs w:val="22"/>
        </w:rPr>
        <w:t>, 1937, Olio su legno, Mart, deposito Fondazione Isabella Scelsi, Rovereto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38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Donna che dorme in un paesaggi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31, Olio su tela, Peggy Guggenheim Collection, Venezia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39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Sulla riva del mare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31, Olio su tela, The Salvador Dalí Museum, St. Petersburg, Florida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40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Mostro bianco in un paesaggio angelic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77, olio su tela, Musei Vaticani, Collezione d’Arte Religiosa Moderna, Città del Vaticano (Roma)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41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Due pezzi di pane esprimono il sentimento dell’amore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40,Olio su tela, Fundación Gala‐Salvador Dalí. Lascito Dalí allo stato spagnolo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42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Ratto topologico d’Europa ‐ Omaggio a René Thom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83, Olio su tela, Fundación Gala‐Salvador Dalí, Figueres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SEZIONE EPILOGO DALI’_ WALD DISNEY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16"/>
          <w:szCs w:val="16"/>
        </w:rPr>
      </w:pPr>
      <w:r>
        <w:rPr>
          <w:rFonts w:cs="Calibri;Calibri" w:ascii="Calibri;Calibri" w:hAnsi="Calibri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43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. Grande testa di dio grec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46, Olio su tela, Walt Disney Studio's Animation Research Library, Burbank, California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44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Mani palmate,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1946, Penna e inchiostro su carta, Walt Disney Studio's Animation Research Library, Burbank, California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GB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GB"/>
        </w:rPr>
        <w:t xml:space="preserve">45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  <w:lang w:val="en-GB"/>
        </w:rPr>
        <w:t>Destino Cocktail party</w:t>
      </w:r>
      <w:r>
        <w:rPr>
          <w:rFonts w:cs="Calibri;Calibri" w:ascii="Calibri;Calibri" w:hAnsi="Calibri;Calibri"/>
          <w:color w:val="000000"/>
          <w:sz w:val="22"/>
          <w:szCs w:val="22"/>
          <w:lang w:val="en-GB"/>
        </w:rPr>
        <w:t xml:space="preserve">, 1946, Acquerello, Walt Disney Studio's Animation Research Library, Burbank, California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  <w:lang w:val="en-GB"/>
        </w:rPr>
      </w:pPr>
      <w:r>
        <w:rPr>
          <w:rFonts w:cs="Calibri;Calibri" w:ascii="Calibri;Calibri" w:hAnsi="Calibri;Calibri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46.,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Telefono bianco e rovine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946, Olio su masonite, Walt Disney Studio's Animation Research Library, Burbank, California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47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. Piccolo uomo, mura in rovina e grande telefon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Acquerello marrone su carta (2 strati di carta), Walt Disney Studio's Animation Research Library, California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48. Disegno per il film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Destin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Penna e inchiostro su carta, Walt Disney Studio's Animation Research Library, Burbank, California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49. Disegno per il film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Destin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Penna e inchiostro su carta, Walt Disney Studio's Animation Research Library, Burbank, California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50. Disegno per il film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Destin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Penna e inchiostro su carta, Walt Disney Studio's Animation Research Library, Burbank, California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51. Disegno per il film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Destin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Penna e inchiostro su carta, Walt Disney Studio's Animation Research Library, Burbank, California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52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Campanile, campana, fanciulla che salta la corda, grande figura maschile e orologi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Acquerello su carta incollata a supporto rigido, Walt Disney Studio's Animation Research Library, Burbank, California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53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Struttura triangolare con fontana riflettente</w:t>
      </w:r>
      <w:r>
        <w:rPr>
          <w:rFonts w:cs="Calibri;Calibri" w:ascii="Calibri;Calibri" w:hAnsi="Calibri;Calibri"/>
          <w:color w:val="000000"/>
          <w:sz w:val="22"/>
          <w:szCs w:val="22"/>
        </w:rPr>
        <w:t>, Acquerello su cartoncino da stampa, Walt Disney Studio's Animation Research Library, Burbank, California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iCs/>
          <w:color w:val="000000"/>
          <w:sz w:val="22"/>
          <w:szCs w:val="22"/>
        </w:rPr>
        <w:t xml:space="preserve">54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Anfiteatro rosa con due alberi e uomini</w:t>
      </w:r>
      <w:r>
        <w:rPr>
          <w:rFonts w:cs="Calibri;Calibri" w:ascii="Calibri;Calibri" w:hAnsi="Calibri;Calibri"/>
          <w:color w:val="000000"/>
          <w:sz w:val="22"/>
          <w:szCs w:val="22"/>
        </w:rPr>
        <w:t>, Acquerello su cartoncino da stampa, Walt Disney Studio's Animation Research Library, Burbank, California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55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Torso‐edificio su scacchier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olio su masonite, Walt Disney Studio's Animation Research Library, Burbank, California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ModernMTStd-Condensed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56.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Pianura con palla al centro e montagna sullo sfondo</w:t>
      </w:r>
      <w:r>
        <w:rPr>
          <w:rFonts w:cs="Calibri;Calibri" w:ascii="Calibri;Calibri" w:hAnsi="Calibri;Calibri"/>
          <w:color w:val="000000"/>
          <w:sz w:val="22"/>
          <w:szCs w:val="22"/>
        </w:rPr>
        <w:t>, Olio su masonite, Walt Disney Studio's Animation Research Library, Burbank, California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05:00Z</dcterms:created>
  <dc:creator>ZanichelliG</dc:creator>
  <dc:description/>
  <dc:language>en-US</dc:language>
  <cp:lastModifiedBy>ZanichelliG</cp:lastModifiedBy>
  <dcterms:modified xsi:type="dcterms:W3CDTF">2010-09-19T13:13:00Z</dcterms:modified>
  <cp:revision>1</cp:revision>
  <dc:subject/>
  <dc:title>ELENCO OPERE </dc:title>
</cp:coreProperties>
</file>