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213995</wp:posOffset>
            </wp:positionV>
            <wp:extent cx="21685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</w:t>
      </w:r>
      <w:r>
        <w:rPr>
          <w:color w:val="0000FF"/>
        </w:rPr>
        <w:drawing>
          <wp:inline distT="0" distB="0" distL="0" distR="0">
            <wp:extent cx="9201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Franklin Gothic Medium Cond" w:hAnsi="Franklin Gothic Medium Cond" w:cs="Franklin Gothic Medium Cond"/>
          <w:color w:val="003366"/>
          <w:sz w:val="24"/>
        </w:rPr>
      </w:pPr>
      <w:r>
        <w:rPr>
          <w:rFonts w:cs="Franklin Gothic Medium Cond" w:ascii="Franklin Gothic Medium Cond" w:hAnsi="Franklin Gothic Medium Cond"/>
          <w:color w:val="003366"/>
          <w:sz w:val="24"/>
        </w:rPr>
        <w:t xml:space="preserve">FONDAZIONE ELLENICA di CULTUR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3366"/>
          <w:lang w:val="it-IT"/>
        </w:rPr>
        <w:t xml:space="preserve">         </w:t>
      </w:r>
      <w:r>
        <w:rPr>
          <w:rFonts w:cs="Arial" w:ascii="Arial" w:hAnsi="Arial"/>
          <w:b/>
          <w:i/>
          <w:color w:val="003366"/>
          <w:lang w:val="it-IT"/>
        </w:rPr>
        <w:t>Sezione Itali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u w:val="single"/>
          <w:lang w:val="it-IT"/>
        </w:rPr>
      </w:pPr>
      <w:r>
        <w:rPr>
          <w:rFonts w:cs="Bookman Old Style" w:ascii="Bookman Old Style" w:hAnsi="Bookman Old Style"/>
          <w:b/>
          <w:i/>
          <w:color w:val="333399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CUS SULLA GRECIA A MAREMETRAGGIO 200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Maremetraggio, in collaborazione con la Fondazione Ellenica di Cultura e con il Drama Film Festival, dedica la sua decima edizione alla Grecia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rieste il 2009 sarà l'anno della Grec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Il cinema ellenico sarà infatti protagonista a gennaio del </w:t>
      </w:r>
      <w:r>
        <w:rPr>
          <w:rFonts w:cs="Tahoma" w:ascii="Tahoma" w:hAnsi="Tahoma"/>
          <w:b/>
          <w:sz w:val="22"/>
          <w:szCs w:val="22"/>
        </w:rPr>
        <w:t>20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rieste Film Festival</w:t>
      </w:r>
      <w:r>
        <w:rPr>
          <w:rFonts w:cs="Tahoma" w:ascii="Tahoma" w:hAnsi="Tahoma"/>
          <w:sz w:val="22"/>
          <w:szCs w:val="22"/>
        </w:rPr>
        <w:t>, che gli dedicherà un progetto biennale. La prima parte dell’omaggio, a gennaio 2009, sarà dedicata alle migliori pellicole greche prodotte negli ultimi dieci anni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a il clou dell'omaggio alla Grecia, che farà anche da collante tra i  due eventi invernali, arriverà quest'estate. Per la sua decima edizione, infatti, il festival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 xml:space="preserve">, in collaborazione con la </w:t>
      </w:r>
      <w:r>
        <w:rPr>
          <w:rFonts w:cs="Tahoma" w:ascii="Tahoma" w:hAnsi="Tahoma"/>
          <w:b/>
          <w:bCs/>
          <w:sz w:val="22"/>
          <w:szCs w:val="22"/>
          <w:u w:val="none"/>
        </w:rPr>
        <w:t>Fondazione Ellenica di Cultura</w:t>
      </w:r>
      <w:r>
        <w:rPr>
          <w:rFonts w:cs="Tahoma" w:ascii="Tahoma" w:hAnsi="Tahoma"/>
          <w:sz w:val="22"/>
          <w:szCs w:val="22"/>
          <w:u w:val="none"/>
        </w:rPr>
        <w:t xml:space="preserve">, ha in programma una retrospettiva interamente dedicata a questo Paese racchiuso tra Europa e Asia, tra Balcani e Mediterraneo. Un focus a 360 gradi, che si svolgerà nel primo weekend del festival, il 26 e il 27 giugno, attraverso una serie di iniziative culturali che permetteranno al pubblico di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 xml:space="preserve"> di entrare a contatto con la realtà di questa giovane democrazia europe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Si partirà innanzitutto dal cinem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Anche grazie alla collaborazione con </w:t>
      </w:r>
      <w:r>
        <w:rPr>
          <w:rFonts w:cs="Tahoma" w:ascii="Tahoma" w:hAnsi="Tahoma"/>
          <w:b/>
          <w:bCs/>
          <w:sz w:val="22"/>
          <w:szCs w:val="22"/>
          <w:u w:val="none"/>
        </w:rPr>
        <w:t>Drama Film Festival</w:t>
      </w:r>
      <w:r>
        <w:rPr>
          <w:rFonts w:cs="Tahoma" w:ascii="Tahoma" w:hAnsi="Tahoma"/>
          <w:sz w:val="22"/>
          <w:szCs w:val="22"/>
          <w:u w:val="none"/>
        </w:rPr>
        <w:t xml:space="preserve">, la principale manifestazione greca dedicata ai corti,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 xml:space="preserve"> porterà in Italia e proietterà nel corso della retrospettiva una selezione delle migliori opere brevi elleniche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dell'ultimo decennio</w:t>
      </w:r>
      <w:r>
        <w:rPr>
          <w:rFonts w:cs="Tahoma" w:ascii="Tahoma" w:hAnsi="Tahoma"/>
          <w:sz w:val="22"/>
          <w:szCs w:val="22"/>
          <w:u w:val="none"/>
        </w:rPr>
        <w:t xml:space="preserve">. Insieme ai cortometraggi, a spiegarli al pubblico arriveranno a Trieste anche gli autori e gli interpreti delle pellicole. A sua volta,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 xml:space="preserve"> a settembre si trasferirà in Grecia, per l'edizione 2009 del Drama Film Festival, dove proporrà un'antologia dei più significativi cortometraggi italiani presentati nel corso della kermesse estiva del festival triesti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Questo con la Grecia sarà un interscambio culturale a tutto tondo, che grazie alla </w:t>
      </w:r>
      <w:r>
        <w:rPr>
          <w:rFonts w:cs="Tahoma" w:ascii="Tahoma" w:hAnsi="Tahoma"/>
          <w:b/>
          <w:bCs/>
          <w:sz w:val="22"/>
          <w:szCs w:val="22"/>
          <w:u w:val="none"/>
        </w:rPr>
        <w:t>Fondazione Ellenica di Cultura</w:t>
      </w:r>
      <w:r>
        <w:rPr>
          <w:rFonts w:cs="Tahoma" w:ascii="Tahoma" w:hAnsi="Tahoma"/>
          <w:sz w:val="22"/>
          <w:szCs w:val="22"/>
          <w:u w:val="none"/>
        </w:rPr>
        <w:t xml:space="preserve"> coinvolgerà anche le scuole greche. Quest'anno, infatti, la sezione </w:t>
      </w:r>
      <w:r>
        <w:rPr>
          <w:rFonts w:cs="Tahoma" w:ascii="Tahoma" w:hAnsi="Tahoma"/>
          <w:b/>
          <w:bCs/>
          <w:sz w:val="22"/>
          <w:szCs w:val="22"/>
          <w:u w:val="none"/>
        </w:rPr>
        <w:t>Corallino</w:t>
      </w:r>
      <w:r>
        <w:rPr>
          <w:rFonts w:cs="Tahoma" w:ascii="Tahoma" w:hAnsi="Tahoma"/>
          <w:sz w:val="22"/>
          <w:szCs w:val="22"/>
          <w:u w:val="none"/>
        </w:rPr>
        <w:t xml:space="preserve"> del festival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>, riservata ai corti prodotti dagli studenti italiani, sarà aperta anche ai giovanissimi filmmakers delle scuole superiori della Repubblica ellenica. Gli autori dei migliori corti, selezionati dalla giuria, saranno invitati a partecipare al festival e avranno la possibilità di visitare Trieste e di misurarsi con i coetanei italiani. Sarà un confronto tra creatività e culture differenti, che certamente arricchirà il bagaglio esperienziale di ognu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Ma il cinema non è tutto. Quest'estate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 xml:space="preserve"> ha in serbo per il suo pubblico una full immersion nella cultura ellenica in tutte le sue declinazioni: dal cinema alla musica, dall'arte all' enogastronomia. Il festival rappresenterà insomma un'occasione unica per entrare a contatto con questa grande civiltà e con il suo immenso patrimonio artist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Come nel caso del focus riservato alla Romania l'anno scorso, anche quest'anno la scelta di concentrarsi sulla Grecia non è casual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Trieste, oltre a una spiccata vocazione multiculturale, vanta profondi legami con la Grecia e la sua cultura, che l'esistenza di una vivace e dinamica comunità greca, con una lunga storia alle spalle, ha mantenuto vitali negli anni. Fin dai primi decenni del 1700 a Trieste si stabilì infatti una potente comunità greca, composta da mercanti, commercianti e assicuratori, che contribuirono sensibilmente allo sviluppo della città, sia dal punto di vista economico sia dal punto di vista artistico, architettonico e sociale. Sulla base di questo forte retroterra storico il presidente della </w:t>
      </w:r>
      <w:r>
        <w:rPr>
          <w:rFonts w:cs="Tahoma" w:ascii="Tahoma" w:hAnsi="Tahoma"/>
          <w:b/>
          <w:bCs/>
          <w:sz w:val="22"/>
          <w:szCs w:val="22"/>
          <w:u w:val="none"/>
        </w:rPr>
        <w:t>Fondazione Ellenica di Cultura</w:t>
      </w:r>
      <w:r>
        <w:rPr>
          <w:rFonts w:cs="Tahoma" w:ascii="Tahoma" w:hAnsi="Tahoma"/>
          <w:sz w:val="22"/>
          <w:szCs w:val="22"/>
          <w:u w:val="none"/>
        </w:rPr>
        <w:t xml:space="preserve">, Giorgio Babiniotis, ha deciso di stabilire proprio nella città giuliana la </w:t>
      </w:r>
      <w:r>
        <w:rPr>
          <w:rFonts w:cs="Tahoma" w:ascii="Tahoma" w:hAnsi="Tahoma"/>
          <w:b/>
          <w:bCs/>
          <w:sz w:val="22"/>
          <w:szCs w:val="22"/>
          <w:u w:val="none"/>
        </w:rPr>
        <w:t>Sezione Italiana</w:t>
      </w:r>
      <w:r>
        <w:rPr>
          <w:rFonts w:cs="Tahoma" w:ascii="Tahoma" w:hAnsi="Tahoma"/>
          <w:sz w:val="22"/>
          <w:szCs w:val="22"/>
          <w:u w:val="none"/>
        </w:rPr>
        <w:t xml:space="preserve"> della Fondazione, fiore all'occhiello per la promozione del patrimonio greco nel Bel Paes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Sotto la direzione di Aliki Kefalogianni-Hatzakis, la </w:t>
      </w:r>
      <w:r>
        <w:rPr>
          <w:rFonts w:cs="Tahoma" w:ascii="Tahoma" w:hAnsi="Tahoma"/>
          <w:b/>
          <w:bCs/>
          <w:sz w:val="22"/>
          <w:szCs w:val="22"/>
          <w:u w:val="none"/>
        </w:rPr>
        <w:t>Sezione Italiana della Fondazione Ellenica di Cultura</w:t>
      </w:r>
      <w:r>
        <w:rPr>
          <w:rFonts w:cs="Tahoma" w:ascii="Tahoma" w:hAnsi="Tahoma"/>
          <w:sz w:val="22"/>
          <w:szCs w:val="22"/>
          <w:u w:val="none"/>
        </w:rPr>
        <w:t xml:space="preserve">, nata nel 2007, si è dimostrata da subito molto attiva nella promozione di eventi e rassegne, che hanno più volte animato la città di Trieste, come la mostra dell'estate scorsa sulla “divina” Maria Callas e la manifestazione “Musei di sera 2008”, interamente dedicata alla scena musicale grec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In questa serie di eventi si inserisce anche la collaborazione con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 xml:space="preserve">, che permetterà alla Fondazione di fare conoscere al pubblico italiano il cinema ellenic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Per </w:t>
      </w:r>
      <w:r>
        <w:rPr>
          <w:rFonts w:cs="Tahoma" w:ascii="Tahoma" w:hAnsi="Tahoma"/>
          <w:b/>
          <w:bCs/>
          <w:sz w:val="22"/>
          <w:szCs w:val="22"/>
          <w:u w:val="none"/>
        </w:rPr>
        <w:t>Maremetraggio</w:t>
      </w:r>
      <w:r>
        <w:rPr>
          <w:rFonts w:cs="Tahoma" w:ascii="Tahoma" w:hAnsi="Tahoma"/>
          <w:sz w:val="22"/>
          <w:szCs w:val="22"/>
          <w:u w:val="none"/>
        </w:rPr>
        <w:t>, festival internazionale e allo stesso tempo ben radicato nel territorio triestino, un omaggio alla Grecia era invece di rigore. E quale momento migliore di questo, ora che il festival festeggia i suoi primi dieci anni di vita?</w:t>
      </w:r>
    </w:p>
    <w:sectPr>
      <w:footerReference w:type="default" r:id="rId4"/>
      <w:type w:val="nextPage"/>
      <w:pgSz w:w="12240" w:h="15840"/>
      <w:pgMar w:left="1800" w:right="1800" w:gutter="0" w:header="0" w:top="1440" w:footer="1440" w:bottom="2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mallCaps/>
        <w:sz w:val="18"/>
      </w:rPr>
      <w:t>Associazione Maremetraggio</w:t>
    </w:r>
    <w:r>
      <w:rPr>
        <w:rFonts w:cs="Tahoma" w:ascii="Tahoma" w:hAnsi="Tahoma"/>
        <w:b/>
        <w:bCs/>
        <w:sz w:val="18"/>
      </w:rPr>
      <w:t xml:space="preserve"> </w:t>
    </w:r>
    <w:r>
      <w:rPr>
        <w:rFonts w:cs="Tahoma" w:ascii="Tahoma" w:hAnsi="Tahoma"/>
        <w:sz w:val="18"/>
      </w:rPr>
      <w:t>– via Pozzo del Mare 1 – 34121 Trieste – tel. 0403224428 fax 0403223492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: </w:t>
    </w:r>
    <w:hyperlink r:id="rId1">
      <w:r>
        <w:rPr>
          <w:rStyle w:val="InternetLink"/>
          <w:rFonts w:cs="Tahoma" w:ascii="Tahoma" w:hAnsi="Tahoma"/>
        </w:rPr>
        <w:t>info@maremetraggio.com</w:t>
      </w:r>
    </w:hyperlink>
    <w:r>
      <w:rPr>
        <w:rFonts w:cs="Tahoma" w:ascii="Tahoma" w:hAnsi="Tahoma"/>
        <w:sz w:val="18"/>
      </w:rPr>
      <w:t xml:space="preserve">  web: </w:t>
    </w:r>
    <w:hyperlink r:id="rId2">
      <w:r>
        <w:rPr>
          <w:rStyle w:val="InternetLink"/>
          <w:rFonts w:cs="Tahoma" w:ascii="Tahoma" w:hAnsi="Tahoma"/>
        </w:rPr>
        <w:t>www.maremetraggio.com</w:t>
      </w:r>
    </w:hyperlink>
    <w:r>
      <w:rPr>
        <w:rFonts w:cs="Tahoma" w:ascii="Tahoma" w:hAnsi="Tahoma"/>
        <w:sz w:val="18"/>
      </w:rPr>
      <w:t xml:space="preserve">   c.f. 90090770323 p.iva 01033380328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i/>
      <w:i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emetraggio.com" TargetMode="External"/><Relationship Id="rId2" Type="http://schemas.openxmlformats.org/officeDocument/2006/relationships/hyperlink" Target="http://www.maremetragg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2:00Z</dcterms:created>
  <dc:creator>agency</dc:creator>
  <dc:description/>
  <dc:language>en-US</dc:language>
  <cp:lastModifiedBy>agency</cp:lastModifiedBy>
  <cp:lastPrinted>2008-12-09T12:27:00Z</cp:lastPrinted>
  <dcterms:modified xsi:type="dcterms:W3CDTF">2008-11-07T13:42:00Z</dcterms:modified>
  <cp:revision>6</cp:revision>
  <dc:subject/>
  <dc:title>Χ Διεθνές Φεστιβάλ ταινιών μικρού μήκους και delle opere prime</dc:title>
</cp:coreProperties>
</file>